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Update the RITA Data Base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TA Masters / Instructors / Black Belt Personal Details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ivate &amp; Confidential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  <w:sz w:val="28"/>
          <w:szCs w:val="28"/>
        </w:rPr>
        <w:t>Name __________________________School __________________Grade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______________________________Mobile: 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Deg Cert No:  _____________ Date: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Deg Cert No: ____________ Date: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Deg Cert No: ____________Date: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g Cert No: ___________ Date: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g Cert No: ___________Date: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g Cert No: ___________Date: 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g Cert No: ___________Date: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HEN COMPLETED PLEASE EMAIL TO THE RITA NATIONAL SECRETAR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INFORM THE RITA NATIONAL SECRETARY OF ANY CHANGE IN YOUR PERSONAL DETAILS IN THE FUTURE “THANK YOU”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9:00Z</dcterms:created>
  <dc:creator>BMS</dc:creator>
  <dc:description/>
  <dc:language>en-US</dc:language>
  <cp:lastModifiedBy>Stephen Doyle</cp:lastModifiedBy>
  <dcterms:modified xsi:type="dcterms:W3CDTF">2015-04-15T14:19:00Z</dcterms:modified>
  <cp:revision>2</cp:revision>
  <dc:subject/>
  <dc:title/>
</cp:coreProperties>
</file>